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а по отбору проектов социально ориентированных некоммерческих организаций для предоставления субсидий из бюджета муниципального образования «Город Обнинск» в размере 450 000,00 (Четыреста пятьдесят тысяч) рублей 00 копеек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едоставление субсидий из бюджета муниципального образования «Город Обнинск» социально ориентированным некоммерческим организациям на мероприятия п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зданию условий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деятельности в области охраны общественного 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: 22 ноября 201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 Попова Т.С., Рожкова Н.Г. Соболева Е.Н., Ребров С.А., Коновалова Л.И., Черныш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заявок, поступивших на конкурс по отбору проектов социально ориентированных некоммерческих организаций для предоставления субсидий из бюджета муниципального образования «Город Обнинск» в размере 450 000,00 (Четыреста пятьдесят тысяч) рублей 00 копеек на мероприят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зданию условий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вольческой деятельности в области охраны общественного 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2016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ервом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ступила: </w:t>
      </w:r>
      <w:r>
        <w:rPr>
          <w:rFonts w:eastAsia="BatangChe" w:cs="Times New Roman;Times New Roman" w:ascii="Times New Roman;Times New Roman" w:hAnsi="Times New Roman;Times New Roman"/>
          <w:sz w:val="26"/>
          <w:szCs w:val="26"/>
        </w:rPr>
        <w:t>Попова Т.С.: зачитала Заключение Правового управления Администрации города на поданные заявк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втором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упил: Ребров С.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победителями конкурса при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Д «Казачий разъезд» с предоставлением субсидии в размере 50 000,00 (Пятьдесят тысяч) рублей 00 копее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нинское ГКО с предоставлением субсидии в размере 250 000,00 (Двести пятьдесят тысяч) рублей 00 копее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О ДНД ОП в г. Обнинске с предоставлением субсидии в размере 110 000,00 (Сто десять тысяч) рублей 00 копее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НД в г. Обнинске с предоставлением субсидии в размере 40 000,00 (Сорок тысяч) рублей 00 копеек.</w:t>
      </w:r>
    </w:p>
    <w:p>
      <w:pPr>
        <w:pStyle w:val="Style16"/>
        <w:spacing w:lineRule="auto" w:line="240" w:before="0" w:after="0"/>
        <w:ind w:left="6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firstLine="4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дпис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пова Т.С.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жкова Н.Г.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олева Е.Н.   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ерныш Н.В.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бров С.А.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овалова Л.И.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2:00Z</dcterms:created>
  <dc:creator>041430200428</dc:creator>
  <dc:description/>
  <dc:language>en-US</dc:language>
  <cp:lastModifiedBy>Soboleva</cp:lastModifiedBy>
  <cp:lastPrinted>2016-12-07T13:12:00Z</cp:lastPrinted>
  <dcterms:modified xsi:type="dcterms:W3CDTF">2016-12-13T09:32:00Z</dcterms:modified>
  <cp:revision>2</cp:revision>
  <dc:subject/>
  <dc:title>УТВЕРЖДАЮ</dc:title>
</cp:coreProperties>
</file>